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FaxHeader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8084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URR DISTRICT SALMON FISHER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URR DISTRICT SALMON FISHE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Urr District Salmon Fishery Board Data Handling Policy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 The Board has rights and duties under the Salmon and Freshwater Fisheries (Consolidation) (Scotland) Act 2003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which necessitate the processing of data. The Board accepts that it is a data controller for the purposes of the General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Data Protection Regulation and that it must comply with the following six principles for the handling of personal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data: -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fairly and lawfully processed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processed for limited purposes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adequate and relevant and limited to what is necessary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accurate and where necessary up to date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not kept in a way that people can be identified from it for longer than is necessary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/>
        <w:t>processed in a way that ensures appropriate security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The Board's officer responsible for compliance with GDPR is the Clerk.   He/she will maintain the Board’s databases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in compliance with GDPR. The Board will hold [four] separate databases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A Public Task database of data held necessary to uphold the Board’s statutory duties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A Contract database with information required in fulfilment of those contracts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A Legitimate Interests database held subject to satisfaction of a ‘legitimate interests’ assessment</w:t>
      </w:r>
      <w:r>
        <w:rPr>
          <w:rStyle w:val="FootnoteCharacters"/>
          <w:rStyle w:val="FootnoteAnchor"/>
        </w:rPr>
        <w:footnoteReference w:id="2"/>
      </w:r>
      <w:r>
        <w:rPr/>
        <w:t xml:space="preserve">’ (LIA assessment); 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/>
        <w:t>Consent database, all data held under consent of the data subjects.</w:t>
      </w:r>
    </w:p>
    <w:p>
      <w:pPr>
        <w:pStyle w:val="NoSpacing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The Board will audit its information annually to ensure that its data bases are compliant with the six principles of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GDPR. In particular, the audit will ensure:</w:t>
      </w:r>
    </w:p>
    <w:p>
      <w:pPr>
        <w:pStyle w:val="Normal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>that data is held in compliance with the act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>data held is accurate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>that no more data is held that is necessary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>that data will be held only for so long as it is needed.</w:t>
      </w:r>
    </w:p>
    <w:p>
      <w:pPr>
        <w:pStyle w:val="NoSpacing"/>
        <w:spacing w:lineRule="auto" w:line="276"/>
        <w:ind w:left="720" w:hanging="0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    </w:t>
      </w:r>
      <w:r>
        <w:rPr/>
        <w:t xml:space="preserve">After each annual audit the responsible officer will note that the audit has taken place and that he/she </w:t>
      </w:r>
    </w:p>
    <w:p>
      <w:pPr>
        <w:pStyle w:val="NoSpacing"/>
        <w:spacing w:lineRule="auto" w:line="276"/>
        <w:jc w:val="both"/>
        <w:rPr/>
      </w:pPr>
      <w:r>
        <w:rPr/>
        <w:t xml:space="preserve">    </w:t>
      </w:r>
      <w:r>
        <w:rPr/>
        <w:t>certifies the Board’s databases as being compliant with GDPR.</w:t>
      </w:r>
    </w:p>
    <w:p>
      <w:pPr>
        <w:pStyle w:val="NoSpacing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. The Board will ensure that all the data held is securely stored. This will apply to physical copies of data as well as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 xml:space="preserve">computer-based data.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. The Board will respond within 28 days to any written request (including by e-mail) by a data subject for details of 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</w:t>
      </w:r>
      <w:r>
        <w:rPr>
          <w:rFonts w:cs="Gill Sans MT" w:ascii="Gill Sans MT" w:hAnsi="Gill Sans MT"/>
        </w:rPr>
        <w:t>information held by the Board on them.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. The Board will publish a Privacy notice on its websit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G N Gourlay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er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n behalf of the Urr District Salmon Fishery Board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LIA assessment requires that the information officer before entering the data on the Legitimate Interests database satisfies him/herself that the Board is pursuing a legitimate interest in so doing, that processing the data is necessary for that purpose and that he/she has considered whether there are any balancing personal issues that override the right of the Board to process that data (for example where that individual has particular vulnerabilities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SFB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2:00Z</dcterms:created>
  <dc:creator>Alison Laurie</dc:creator>
  <dc:description/>
  <dc:language>en-US</dc:language>
  <cp:lastModifiedBy>Alison Laurie</cp:lastModifiedBy>
  <cp:lastPrinted>2018-04-24T15:18:00Z</cp:lastPrinted>
  <dcterms:modified xsi:type="dcterms:W3CDTF">2018-04-24T14:22:00Z</dcterms:modified>
  <cp:revision>2</cp:revision>
  <dc:subject/>
  <dc:title/>
</cp:coreProperties>
</file>